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Development of Sports Complex in Hdh.Kulhudhuffushi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83</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ugust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254</w:t>
            </w:r>
          </w:p>
          <w:p>
            <w:pPr>
              <w:pStyle w:val="Normal"/>
              <w:tabs>
                <w:tab w:val="clear" w:pos="720"/>
                <w:tab w:val="right" w:pos="7272" w:leader="none"/>
              </w:tabs>
              <w:spacing w:lineRule="auto" w:line="276" w:before="0" w:after="160"/>
              <w:rPr/>
            </w:pPr>
            <w:r>
              <w:rPr/>
              <w:t>Project number: TES/2023/W-08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Development of Sports Complex in Hdh.Kulhudhuffush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 xml:space="preserve">Requests for clarification should be received by the Employer no later </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2,000.00 (Fif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3.6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83 – </w:t>
      </w:r>
      <w:r>
        <w:rPr/>
        <w:t>Development of Sports Complex in Hdh.Kulhudhuffushi</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29">
        <w:r>
          <w:rPr>
            <w:rStyle w:val="InternetLink"/>
          </w:rPr>
          <w:t>Section VI - Employer's Requirement.zip</w:t>
        </w:r>
      </w:hyperlink>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3</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mofmv-my.sharepoint.com/:u:/g/personal/ibrahim_aflah_finance_gov_mv/Eaea_HN9vslEpECdNk0SWcEBpSGQsqwGCNkoXcpY6FjR-w?e=RmkMzT"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3: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8-14T06:40: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